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tat v1.0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/Messages-Per-Day Bulleti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2.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4   Jan Kuloz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Heck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it's a collection of small utilities that I'd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decided to lump together into one file.  Wasn'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it, but then I gave it to Vicki Fletcher (of My Des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1:138/0 in case you feel like meeting a brave sysop &lt;g&gt;) and sh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t does is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lers-Per-Day ANSI/ASCII bargrap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ssages-Per-Day ANSI/ASCII bergrap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oday's callers bulletin, complete with autom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cal logins with a 14400 baud rate, and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new users.  Creates .ANS/.ASC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shell out and actually ru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esterday's callers bulletin.  (See above.  Fingers t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port the last caller information to Front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bou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st Inbound Call on stat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s Frodo's callers today information to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do counts EVERY drop to the BBS.  Resets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CTUAL ca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mmm...  low fat...  high in prot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is is a BETA!  If you have ANY problems,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 well...  it's free.  Do with it as you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, I really hate these things.  I hate writing them.  Shees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kay, look mon...  if this here puppy does a thing...  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NYTHING_ including, but not limited to:  Running, causing your clo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 12:00, causing microwave interference to where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s glow red-hot, the reappearance of Jimmy Hoffa, little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ut of your computer and shout "Would you cut it out?!?!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leep!!!", You to win the lottery...  but unable to fi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...  Too bad.  It ain't my fault.  :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BTW, I live in Tennessee...  I can say ain't if I want.  .snick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here's the sco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is puppy, just stick it in a directory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wn, RA's, it doesn't matter.  It'll look for its data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you called it from.  DAYSTAT.CFG, DAYSTAT.DAT, and DAYSTA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re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mand-line para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# - Node number.  This thing will support (From how I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) a number of nodes limited by your freespace.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so you don't write over other nodes'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s sense, eh?)  ;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- Write temporary data to DAYSTAT.TMP.  I'll explai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- Don't fiddle with data, just reads current data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your bulletins.  (Also doesn't need the /N#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- Writes out information to a log-file...  looks amaz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rom DAYSTAT.LO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Time         Name            Posted Temp User Po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6/94   06:35:35 --&gt; Bill Crawford  0    11    11    13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6/94   06:46:23 --&gt; Jan Kulozik  0  2819  2819    13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6/94   06:59:32 --&gt; Michael Sanders  1     2     3    14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Hokay, so I'm a message poster.}     }: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BULL - Don't write the MPD/CPD bulletins.  Us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/B command, it essentially skips the MPD/C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- Process the FrontDoor Info.  (IE. write to the lo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T     - Generate a list of Today's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l always be TODAY.ANS/ASC in your textfiles 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Y     - Generate a list of Yesterday's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l always be YEST.ANS/ASC in your textfiles 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un this in your midnight event, since your LASTCALL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t with your first caller after midn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how the whole thing works.  In RA 1.11, you c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HMB to see if any messages had been posted.  Well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 of the .JAM message base format you can scratch that idea. .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me, I've pounded my head against a wall for a better wa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but I can't come up with one.  (If you can, LET ME KN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to look at the logfiles... 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do that, and besides...  it's just too much of a major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ck down EVERY message written in EVERY door.  So here's th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go into RACONFIG in your OPTIONS&gt;SYSTEM menu, and (if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) set your "Text Shells" to Yes.  Sorry, but it's required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 (for the unenlightened) is allows your system to ru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if it's pointed to in a bulletin/textfile prece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put as your first option in your TOP.MNU 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command with OFF for the optional data.  That'll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-Shells for the remainder of the call.  The important 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're enabled for the WELCOME.ANS, which is the first thing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system knows who the perso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n, pull up whatever program you use and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ANS/ASC to where the first line calls up DAYSTAT.  Here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e:\ra\daystat\daystat.exe /N*N /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|" at the end, BTW, is required by RA.  If it's not there, R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reat the line like another line of text.  Again, the /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The *N, BTW, passe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stage, the /T is essential.  This tells DaySta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's EXITINFO.BBS and pull out the relevant info.  Then i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temp file.  When DayStat is run without the /T (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logs off) it retrieves this info from this particular node-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cesses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rning: I've had a report of animated mode in TheDraw not allowing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gnize the ^X for what it is, and not shelling out. 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-to-DOS, and you don't see something pop up with a DaySta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it's not working.  Thanks, -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ook at the log example above, you'll se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s the user's record after logoff to what it read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login to find out how many messages were written.  It'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that I want, but I have to admit that it's relative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W, if you want you can just stick in an automatic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TOP.MNU to execute it.  But a warning...  if you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miss any replies that someone might write in a NewMail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lieve me, I know.  That's how I was originally running it.)  :^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it.  All that's left is to put into your batch f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execute DayStat immediately after logoff so it can comp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updated record to what it recorded from the EXITINFO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of course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TAT.EXE /N(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it.  Unless you want to do any of the other fun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se just tack on whatever switches you want.  Don't w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interchangeable.  Just plug-n-play.  (I just wouldn't use the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&lt;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YSTAT.CFG file has instructions in it for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...  where are you going?  You know there's mor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right??!  Come on...  it's only another page or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do 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quick...  The sec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ound history...  It'll have the user's name, city, and time-on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column.  That way you can tell at a glance how long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the status scre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planatory...  except the user has a node number?  11/45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ve called 11 times total, and spent 45 minutes online.  :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it...  for some reason I can't get Frodo to release and shar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e way it should.  For this reason, I wouldn't run DaySta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do is running.  Shouldn't be a real problem, since Frodo sh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nyway...  but just in case.  All it'll do is give you a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but yep...  you have to register this FreeWare.  The way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is call my system, fill out a six line questionnaire, and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de.  Or else, if you don't have ANSI or just can't get thr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d, just send me NetMail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program/Whether I should take a flying leap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about this, but after the apparent resounding lack of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2You...  By crackie, I wanted a way to see if people wer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do, the today's callers screen will say " Today's Call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nregistered]", and the Frodo status will give [Unregistered]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's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easy as heck to crack this thing...  make you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or whatever...  but my question is, why?  Generally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ly good board, you're gonna have to call L/D anyway...  wh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mine and get your key for free?  .she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cellaneous Section That Everyone D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xt Message Saved Saturday at 9:24p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...  I'm just...  It started to hit me like a two-ton...  u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thing."  (Queensryche...  God luv 'em)  Whoops...  sorry 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.. .ahem. First off, the Today's callers list.  S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but if you call my board you'll see why it looks like tha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format you'd rather have in there, just send me a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ppet of what you'd like it to be...  and IF it's not too muc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in the butt I'll stick it i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hing...  when I was working on New2You, I averaged another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every couple of days.  You might want to check every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see if there's a more recent version...  which I know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.  I've still got to add this stuf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loads/Downloads Per day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ng Up/Down Kb to Frodo inbou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AVT Support (May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ed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ernate .CFG files for multinod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atever else is suggested to me by youse gu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if I've come off a bit condescending but it's late, I'm tire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another cigarette, and I just love making up exc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n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       I'm at 1:362/970 if you need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 ][.    I'm including my .DAT file since (At this time) it only writ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35 days, and your graphs might look a bit empty for a wh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use it, just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S ]I[.  I'm also including some samples so you'll know what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will look like before you bother messing with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Sorry about the text-based setup, but it's easy t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.  :^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